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ОВЫЙ  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онального этапа Республика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-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д успешности моей Отчизны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фестиваль  «Детство без границ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ишевская  з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20"/>
        <w:gridCol w:w="2572"/>
        <w:gridCol w:w="253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л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улейманова Р., Новошешминская начальная школа-детск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 А., 4 кл., МБОУ Ерыклинская оош Алексеевского муниципального района РТ (рук. Епифанова В.И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твалиев Нурсил, 10 лет, МБОУ «Биектауская СОШ» Рыбно-Слободского МР РТ, педагог Ахметвалиева Л.Р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 «Позитив», «Трёхозёрская сош» Спасского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кл. МБОУ «Лаишевская сош №3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К., Биибкова А., Баранова В., МБОУ Левашовская оош Алексеевского муниципального района РТ (рук. Курмышева Л.Н.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6 л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дведева Верон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актив СДОО «Радуга» МБО ДО «ЦВР», Лаишевский райо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на, 10 класс, «Никольская СОШ» Спас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 Д., Рыбно-Слободская гимназия №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-18 л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 «Заречная Республика», МБОУ «Черемшанская сош №2 им. С.А.Ларионов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 Дмитрий, МБОУ «Юхмачинская СОШ» Алькеевского МР, руководитель Гимадеева З.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етов Азиз, Давлятшин Данис , МБОУ Большекабанская СОШ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3:00Z</dcterms:created>
  <dc:creator>DOM</dc:creator>
  <dc:description/>
  <dc:language>en-US</dc:language>
  <cp:lastModifiedBy>User</cp:lastModifiedBy>
  <dcterms:modified xsi:type="dcterms:W3CDTF">2018-06-05T12:43:00Z</dcterms:modified>
  <cp:revision>2</cp:revision>
  <dc:subject/>
  <dc:title/>
</cp:coreProperties>
</file>